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885</wp:posOffset>
            </wp:positionH>
            <wp:positionV relativeFrom="paragraph">
              <wp:posOffset>12700</wp:posOffset>
            </wp:positionV>
            <wp:extent cx="65913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27 января 2022 г. № 76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223" w:hRule="atLeast"/>
        </w:trPr>
        <w:tc>
          <w:tcPr>
            <w:tcW w:w="4448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 работе комитета Рубцовского городского Совета депутатов Алтайского края по социальной политике за 2021 год 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21 год утвердить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 xml:space="preserve">          </w:t>
        <w:tab/>
        <w:tab/>
        <w:tab/>
        <w:t xml:space="preserve">        В.А. Бачурин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решением Рубцовского город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овета депутатов  Алтайского края  </w:t>
      </w:r>
    </w:p>
    <w:p>
      <w:pPr>
        <w:pStyle w:val="Normal"/>
        <w:spacing w:before="0" w:after="0"/>
        <w:contextualSpacing/>
        <w:jc w:val="right"/>
        <w:rPr/>
      </w:pPr>
      <w:r>
        <w:rPr/>
        <w:t>от 27 января 2022 г. № 760</w:t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8"/>
        <w:contextualSpacing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Рубцовского городского Совета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по социальной политике за 2021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итет по социальной политике состоит из 11 депутатов. Председателем комитета является Никеев Валерий Николаевич. Члены  комитета –педагоги, представители спортивных и общественных организаций, предприниматели, что способствует оптимальному всестороннему рассмотрению вопросов социального характе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тет работал по разным направлениям социальной сферы. Основные из них – это образование, военно-патриотическое воспитание подрастающего поколения, охрана здоровья населения, культура, спорт, проблемы молодежи, вопросы занятости населения, физическая культу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 в тесном взаимодействии со структурными подразделениями Администрации города, другими комитетами городского Совета депутатов, общественными организациями. Заседания комитета проводятся, как минимум, один раз в меся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отчетный период всего было проведено 12 заседаний, из которых: 9 заседаний комитета по социальной политике и 3 совместных заседания, на которых было рассмотрено  48 проектов реш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работы, при активном участии членов комитета были изучены и обсуждены важные вопросы для города и его жителей. Среди них были заслушаны информ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б остатке задолженности на начало 2021 года и о выплатах бывшим работникам МУ ПАТП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работе прививочных кабинетов и порядке проведения вакцинации против COVID-19 в ГБ № 2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уществлении деятельности медицинских учреждений в городе Рубцовске (условия приема граждан и предоставлении им медицинской помощ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ходе подготовки к ремонту кровли здания МБУ ДО «Дом детства и юношества» на ул.Одесская, 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 работах, планируемых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1 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ованию средств, выделенных на финансирование мероприятий по направлению спортсменов и тренеров для участия в спортивных соревнованиях за 1 квартал 2021 го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олонтерской деятельности в городе Рубцовс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о ежегодной акции «Соберем детей в школу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дготовке к празднованию Дня защиты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дготовке к празднованию к 76-й годовщины Победы в Великой Отечественной вой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участие команды города Рубцовска в олимпиаде малых городов Алтайского края 2021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и рассмотрения проектов комитет учитывал складывающуюся социально-экономическую ситуацию, проводил предварительную экспертизу документов и при необходимости предлагал альтернативные проекты решения. Значительное место в работе комитета занимает и формирование бюджета в части обеспечения социальной сферы и контроль за его исполн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 участии членов комитета были приняты следующие ре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 бюджете муниципального образования город Рубцовск Алтайского края на 2022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нятии Правил благоустройства города Рубцовс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своении звания «Почетный гражданин города Рубцовска» Мысниковой Валентине Васильевне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sz w:val="28"/>
          <w:szCs w:val="28"/>
          <w:lang w:eastAsia="ar-SA"/>
        </w:rPr>
        <w:t xml:space="preserve"> кандидатурах в состав межведомственной координационной группы по совершенствованию организации школьного пит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Так же п</w:t>
      </w:r>
      <w:r>
        <w:rPr>
          <w:sz w:val="28"/>
          <w:szCs w:val="28"/>
        </w:rPr>
        <w:t>остоянно на контроле комитета находятся такие важные социальные направления как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одготовка и проведение летнего оздоровительного сез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образовательных учреждений к новому учебному г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вязи с обращениями и предложениями жителей г.Рубцовска, комитет делал запросы в Администрацию города о рассмотрении возможности для включения в муниципальную программу «Формирование современной городской среды на территории муниципального образования город Рубцовск Алтайского края» на 2018-2024 годы ряд территорий. Так же в порядке контроля, заслушаны информации о реализации данной муниципальной программы в 2021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комитета был поднят  вопрос пристройки спортивных залов к основным зданиям: МБОУ «Средняя общеобразовательная школа №13» и МБОУ «Основная общеобразовательная школа № 15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заседаний комитетов депутаты участвуют в работе комиссий, созданных при Администрации города и городском Совете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 ведется прием граждан депутатами как на округах непосредственно, так и в помещении городского Совета депута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социальной политике были определены главные задачи на 2022 год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заработных плат работникам </w:t>
      </w:r>
      <w:r>
        <w:rPr>
          <w:bCs/>
          <w:sz w:val="28"/>
          <w:szCs w:val="28"/>
        </w:rPr>
        <w:t>бюджетных учреждений города Рубцовска Алтайского</w:t>
      </w:r>
      <w:r>
        <w:rPr>
          <w:sz w:val="28"/>
          <w:szCs w:val="28"/>
        </w:rPr>
        <w:t xml:space="preserve"> кра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ектирование и осуществление пристроек спортивных залов к основным зданиям: МБОУ «Средняя общеобразовательная школа №13» и МБОУ «Основная общеобразовательная школа № 15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образовательных школ №№ 2, 4, 6, 10, 2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кровли здания МБУ ДО «Дом детства и юношества» на ул. Одесская, 6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т</w:t>
      </w:r>
      <w:r>
        <w:rPr>
          <w:sz w:val="26"/>
          <w:szCs w:val="26"/>
        </w:rPr>
        <w:t xml:space="preserve">ерриторию клуба «Патриот», на стадионе МБУ ДО «ДЮСШ ЦСП «Юбилейный» </w:t>
      </w:r>
      <w:r>
        <w:rPr>
          <w:sz w:val="28"/>
          <w:szCs w:val="28"/>
        </w:rPr>
        <w:t>и сквер Комсомольской славы в выполнении муниципальной программы «Формирование современной городской среды на территории муниципального образования город Рубцовск Алтайского края» на 2018 - 2024 г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активное участие членам комитета в проведении рейтингового голосования по выбору территорий в реализации федерального проекта «Формирование комфортной городской среды» на 2023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водя итог работы комитета, необходимо отметить высокую активность и серьезное отношение к своим обязанностям членов комитета. В целом, работу комитета по социальной политике можно считать успешной и эффективной. 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Рубц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  по социальной политике                   </w:t>
        <w:tab/>
        <w:tab/>
        <w:tab/>
        <w:tab/>
        <w:t>В.Н. Нике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Боброва Л.Н.</dc:creator>
  <dc:description/>
  <dc:language>en-US</dc:language>
  <cp:lastModifiedBy>Сергеева</cp:lastModifiedBy>
  <cp:lastPrinted>2022-01-12T13:59:00Z</cp:lastPrinted>
  <dcterms:modified xsi:type="dcterms:W3CDTF">2022-01-25T09:14:00Z</dcterms:modified>
  <cp:revision>2</cp:revision>
  <dc:subject/>
  <dc:title/>
</cp:coreProperties>
</file>